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Дело № 5-166-1801/2025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 марта 2025 года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исана Артема Андре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1.1. ст.12.1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исан А.А. повторно </w:t>
      </w:r>
      <w:r>
        <w:rPr>
          <w:color w:val="000000"/>
          <w:sz w:val="24"/>
          <w:szCs w:val="24"/>
        </w:rPr>
        <w:t>управлял транспортным средством, не зарегистрированным в установленном порядке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>Мисаном А.А.</w:t>
      </w:r>
      <w:r>
        <w:rPr>
          <w:color w:val="000000"/>
          <w:sz w:val="24"/>
          <w:szCs w:val="24"/>
        </w:rPr>
        <w:t xml:space="preserve"> в г. Нижневартовском район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1.01.2025 в 10:20 в районе 103 км. автодороги Сургут-Нижневартовск Мисан А.А., будучи привлеченным к административной ответственности по ч.1 ст. 12.1 КоАП РФ, в нарушении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, управлял не зарегистрированным в установленном порядке автомобилем «БМВ» ВИН: *, тем самым допустил повторное управление транспортным средством не зарегистрированным в установленном порядке. 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iCs/>
          <w:color w:val="000000"/>
          <w:sz w:val="24"/>
          <w:szCs w:val="24"/>
        </w:rPr>
        <w:t>Мисан А.А.</w:t>
      </w:r>
      <w:r>
        <w:rPr>
          <w:sz w:val="24"/>
          <w:szCs w:val="24"/>
        </w:rPr>
        <w:t xml:space="preserve">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686"/>
        <w:jc w:val="both"/>
        <w:rPr/>
      </w:pPr>
      <w:r>
        <w:rPr>
          <w:color w:val="000000"/>
          <w:spacing w:val="-1"/>
          <w:sz w:val="24"/>
          <w:szCs w:val="24"/>
        </w:rPr>
        <w:t xml:space="preserve">В судебном заседании </w:t>
      </w:r>
      <w:r>
        <w:rPr>
          <w:iCs/>
          <w:color w:val="000000"/>
          <w:sz w:val="24"/>
          <w:szCs w:val="24"/>
        </w:rPr>
        <w:t xml:space="preserve">Мисан А.А. подтвердил правильность обстоятельств правонарушения, изложенных в протоколе, логично оправдать свое противоправное поведение не смог. Автомобиль </w:t>
      </w:r>
      <w:r>
        <w:rPr>
          <w:color w:val="000000"/>
          <w:sz w:val="24"/>
          <w:szCs w:val="24"/>
        </w:rPr>
        <w:t>«БМВ» ВИН: *</w:t>
      </w:r>
      <w:r>
        <w:rPr>
          <w:iCs/>
          <w:color w:val="000000"/>
          <w:sz w:val="24"/>
          <w:szCs w:val="24"/>
        </w:rPr>
        <w:t xml:space="preserve">, водителем которого он являлся, находится в его личном пользовании, передан ему через гражданско-правовую сделку, заключенную между ним и его отцом. О том, что автомобиль не состоит на учете он знает, поскольку у сотрудников ГИБДД к нему уже неоднократно возникали претензии. За </w:t>
      </w:r>
      <w:r>
        <w:rPr>
          <w:color w:val="000000"/>
          <w:sz w:val="24"/>
          <w:szCs w:val="24"/>
        </w:rPr>
        <w:t xml:space="preserve">управление транспортным средством, не зарегистрированным в установленном порядке, он уже привлекался к административной ответственности. Назначенный штраф им уплачен.    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686"/>
        <w:jc w:val="both"/>
        <w:rPr/>
      </w:pPr>
      <w:r>
        <w:rPr>
          <w:iCs/>
          <w:color w:val="000000"/>
          <w:sz w:val="24"/>
          <w:szCs w:val="24"/>
        </w:rPr>
        <w:t xml:space="preserve">Он заверял, что предпримет меры по постановке автомобиля </w:t>
      </w:r>
      <w:r>
        <w:rPr>
          <w:color w:val="000000"/>
          <w:sz w:val="24"/>
          <w:szCs w:val="24"/>
        </w:rPr>
        <w:t>«БМВ» ВИН: * на государственный регистрационный учет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.</w:t>
      </w:r>
    </w:p>
    <w:p>
      <w:pPr>
        <w:pStyle w:val="HTML1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управление транспортным средством, не зарегистрированным в установленном порядке, предусмотрена административная ответственность по ч.1 ст.12.1 КоАП РФ.</w:t>
      </w:r>
    </w:p>
    <w:p>
      <w:pPr>
        <w:pStyle w:val="HTML1"/>
        <w:ind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совершение указанного правонарушения квалифицируется по ч.1.1 ст. 12.1 КоАП РФ.       </w:t>
      </w:r>
    </w:p>
    <w:p>
      <w:pPr>
        <w:pStyle w:val="HTML1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3.1 Правил дорожного движения РФ (утвержденных постановлением Правительства РФ от 23.10.1993 № 1090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основные поло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регистрации транспортного средства в органах ГИБДД МВД РФ устано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положений п.8 ч.1 ст. 11 </w:t>
      </w:r>
      <w:r>
        <w:rPr>
          <w:sz w:val="24"/>
          <w:szCs w:val="24"/>
        </w:rPr>
        <w:t>Федерального закона от 03.08.2018 № 283-ФЗ «О государственной регистрации транспортных средств в Российской Федерации» (далее Закон № 283) в регистрационные документы вносятся данные о владельце транспортного средств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3 ч.3 ст.8</w:t>
        </w:r>
      </w:hyperlink>
      <w:r>
        <w:rPr>
          <w:sz w:val="24"/>
          <w:szCs w:val="24"/>
        </w:rPr>
        <w:t xml:space="preserve"> Закона № 283 новый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им прав владельца транспортного сред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учет транспортного средства прекращается в случае истечения срока государственного учета транспортного средств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7 ч. 1 ст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 № 283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 правилам п. 60, 61 постановления Правительства Российской Федерации от 21.12.2019 № 1764 государственный учет транспортного средства прекращается в связи с истечением срока государственного учета транспортного средства, а государственные регистрационные знаки и регистрационные документы признаются недействительными и вносятся регистрационным подразделением в соответствующие разыскные учеты утраченной специальной продукции Госавтоинспек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порте инспектор ДП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казал, что 31.01.2025 около 10:20 в районе 103 км. автодороги Сургут-Нижневартовск остановлен </w:t>
      </w:r>
      <w:r>
        <w:rPr>
          <w:rFonts w:cs="Times New Roman" w:ascii="Times New Roman" w:hAnsi="Times New Roman"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МВ» ВИН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управлением Мисана А.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сан А.А. подтверждает достоверность указанных обстоятельств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ставленной карточки учета транспортного средства следует, что государственная регистрация автомоби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МВ» ВИН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. 60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2.2019 № 17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кращена в связи с истечением срока регистрации</w:t>
      </w:r>
      <w:r>
        <w:rPr>
          <w:rFonts w:cs="Times New Roman" w:ascii="Times New Roman" w:hAnsi="Times New Roman"/>
          <w:sz w:val="24"/>
          <w:szCs w:val="24"/>
        </w:rPr>
        <w:t>. Государственные регистрационные знаки, свидетельство о регистрации указанного автомобиля объявлены в розыс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безвозмездного пользования от 09.01.2025, акту приема-передачи от 09.01.2025, доверенности от 01.01.2025 автомоби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МВ» ВИН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осударственным регистрационным знаком В342ТО/186 передан Мисаном Андреем Александровичем в пользование Мисану Артему Андреевичу и эксплуатировался последним по назначению.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по делу достоверно установлено, что на момент выявления инкриминируемого Мисану А.А. правонарушения, государственный учет автомобиля </w:t>
      </w:r>
      <w:r>
        <w:rPr>
          <w:color w:val="000000"/>
        </w:rPr>
        <w:t xml:space="preserve">«БМВ» ВИН: * </w:t>
      </w:r>
      <w:r>
        <w:rPr/>
        <w:t xml:space="preserve">прекращен, присвоенных в установленном законом порядке государственных регистрационных знаков указанный автомобиль не имел, Мисану А.А. было об этом достоверно известно, но он, несмотря на это, продолжил им противоправно управлять.  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вторное управление транспортным средством, </w:t>
      </w:r>
      <w:r>
        <w:rPr>
          <w:color w:val="000000"/>
          <w:sz w:val="24"/>
          <w:szCs w:val="24"/>
        </w:rPr>
        <w:t xml:space="preserve">не зарегистрированным в установленном порядке, </w:t>
      </w:r>
      <w:r>
        <w:rPr>
          <w:iCs/>
          <w:color w:val="000000"/>
          <w:sz w:val="24"/>
          <w:szCs w:val="24"/>
        </w:rPr>
        <w:t>Мисан А.А.</w:t>
      </w:r>
      <w:r>
        <w:rPr>
          <w:color w:val="000000"/>
          <w:sz w:val="24"/>
          <w:szCs w:val="24"/>
        </w:rPr>
        <w:t xml:space="preserve"> не оспаривает.</w:t>
      </w:r>
    </w:p>
    <w:p>
      <w:pPr>
        <w:pStyle w:val="ConsPlusNormal"/>
        <w:ind w:firstLine="709"/>
        <w:jc w:val="both"/>
        <w:rPr/>
      </w:pPr>
      <w:r>
        <w:rPr/>
        <w:t>Постановлением по делу об административном правонарушении от 19.01.2025 Мисану А.А. по ч.1 ст. 12.1 КоАП РФ назначен административный штраф. Указанное постановление вступило в законную силу 30.01.2025. Наказание Мисаном А.А. исполнено 06.02.2025.</w:t>
      </w:r>
    </w:p>
    <w:p>
      <w:pPr>
        <w:pStyle w:val="ConsPlusNormal"/>
        <w:ind w:firstLine="709"/>
        <w:jc w:val="both"/>
        <w:rPr/>
      </w:pPr>
      <w:r>
        <w:rPr/>
        <w:t xml:space="preserve">На основании ст. 4.6 КоАП РФ с 30.01.2025 Мисан А.А. является лицом, привлеченным к административной ответственности по ч.1 ст. 12.1 КоАП РФ.           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азательств, оправдывающих указанное нарушение, </w:t>
      </w:r>
      <w:r>
        <w:rPr>
          <w:iCs/>
          <w:color w:val="000000"/>
          <w:sz w:val="24"/>
          <w:szCs w:val="24"/>
        </w:rPr>
        <w:t>Мисаном А.А.</w:t>
      </w:r>
      <w:r>
        <w:rPr>
          <w:color w:val="000000"/>
          <w:sz w:val="24"/>
          <w:szCs w:val="24"/>
        </w:rPr>
        <w:t xml:space="preserve"> не представлено, о наличии таковых в судебном заседании не озвучено. Более того, Мисану А.А. предлагалось представить доказательства, подтверждающие осознание совершенного им проступка и недопущения подобного поведения впредь. Однако, от </w:t>
      </w:r>
      <w:r>
        <w:rPr>
          <w:sz w:val="24"/>
          <w:szCs w:val="24"/>
        </w:rPr>
        <w:t xml:space="preserve">Мисана А.А. каких-либо доказательств, устраняющих опасность вмененного ему правонарушения, не получено. </w:t>
      </w:r>
    </w:p>
    <w:p>
      <w:pPr>
        <w:pStyle w:val="Normal"/>
        <w:ind w:firstLine="68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 правонарушения обоснованно и правильно зафиксированы в протоколе об административном правонарушении, составленном в соответствии с требованиями ст. 28.2 КоАП РФ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.1. ст. 12.1 КоАП РФ и доказанности вины </w:t>
      </w:r>
      <w:r>
        <w:rPr>
          <w:iCs/>
          <w:color w:val="000000"/>
          <w:sz w:val="24"/>
          <w:szCs w:val="24"/>
        </w:rPr>
        <w:t>Мисана А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>Мисана А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уются по ч.1.1 ст.12.1 КоАП РФ, то есть как </w:t>
      </w:r>
      <w:r>
        <w:rPr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 КоАП РФ - повторное </w:t>
      </w:r>
      <w:r>
        <w:rPr>
          <w:color w:val="000000"/>
          <w:sz w:val="24"/>
          <w:szCs w:val="24"/>
        </w:rPr>
        <w:t>управление транспортным средством, не зарегистрированным в установленном поря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исан А.А. трудоустроен, имеет постоянный легальный источник дохода.  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>Мисаном А.А.</w:t>
      </w:r>
      <w:r>
        <w:rPr>
          <w:color w:val="000000"/>
          <w:sz w:val="24"/>
          <w:szCs w:val="24"/>
        </w:rPr>
        <w:t xml:space="preserve"> своей вины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Между тем, Мисан А.А., зная о невозможности эксплуатации автомобиля </w:t>
      </w:r>
      <w:r>
        <w:rPr>
          <w:color w:val="000000"/>
          <w:sz w:val="24"/>
          <w:szCs w:val="24"/>
        </w:rPr>
        <w:t xml:space="preserve">«БМВ» ВИН: *без государственной регистрации, </w:t>
      </w:r>
      <w:r>
        <w:rPr>
          <w:sz w:val="24"/>
          <w:szCs w:val="24"/>
        </w:rPr>
        <w:t xml:space="preserve">продолжил им управлять. 20.02.2025 в отношении него вновь составлен протокол об административном правонарушении по ч.1.1 ст.12.1 КоАП РФ. 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Мисан А.А. неоднократно допускал различные грубые нарушения Правил дорожного движения, за что привлекался к административно ответственности по Главе 12 КоАП РФ. Ему назначались административные штрафы, но, должных выводов он для себя не сделал, продолжил активно нарушать Правила дорожного движения, используя источник повышенной опасности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, признается повторное совершение Мисаном А.А. однородного административного правонарушения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Указанное в своей совокупности свидетельствует как о пренебрежении Мисаном А.А. действующим на территории Российской Федерации правопорядком, так и о его слабом знании Правил дорожного движения.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надлежащего выполнения задач административного производства, привития Мисану А.А. навыков законопослушного поведения, мировой судья вынужден назначить ему наказание в виде лишения права управления транспортным средством, после отбытия которого у Мисана А.А. будут проверены знания Правил дорожного движения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казание в виде административного штрафа, либо минимальный срок лишения права управления транспортным средством породит у виновного чувство вседозволенности и безнаказанност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  основании   изложенного, руководствуясь   ч.1   ст.29.10   Кодекса   РФ   об административных правонарушениях, мировой судь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iCs/>
          <w:color w:val="000000"/>
          <w:sz w:val="24"/>
          <w:szCs w:val="24"/>
        </w:rPr>
        <w:t xml:space="preserve">Мисана Артема Андреевича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1.1. ст.12.1 КоАП РФ, за которое назначить ему наказание в виде 2 месяцев лишения права управления транспортными сред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течение трех рабочих дней со дня вступления в законную силу настоящего постановления Мисан А.А. обязан сдать водительское удостоверение в орган, исполняющий этот вид административного наказания, а в случае утраты указанного документа заявить об этом в тот же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пия верна. Мировой судья                                                                 В.С. Дорошенко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  <w:lang w:val="en-US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744&amp;dst=100046&amp;field=134&amp;date=25.02.2025" TargetMode="External"/><Relationship Id="rId3" Type="http://schemas.openxmlformats.org/officeDocument/2006/relationships/hyperlink" Target="https://login.consultant.ru/link/?req=doc&amp;base=LAW&amp;n=444750&amp;dst=19&amp;field=134&amp;date=13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